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MODEL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FÍCIO/CRI/No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Sr. Superintendente Regional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/>
        <w:tab/>
        <w:tab/>
      </w:r>
      <w:r>
        <w:rPr>
          <w:sz w:val="26"/>
          <w:szCs w:val="26"/>
        </w:rPr>
        <w:tab/>
        <w:tab/>
        <w:t xml:space="preserve">       Atendendo o disposto no artigo 22  § 7°, da Lei 4.947/66 (com redação dada pela Lei n° 10.267/2001) e no artigo 4°, do Decreto n° 4.449/2002 informamos a V. Senhoria as modificações ocorridas nas matrículas dos imóveis rurais situados na jurisdição deste Cartório, no decorrer do mês de ......................... do ano em curso, conforme abaixo:</w:t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Registro de Matrícula: ................................. Livro: ........ Fls. ............. Data: ......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Denominação do Imóvel Rural: ............................................ Área Total: ..............ha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Código INCRA: ................. Proprietário: .........................................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CPF/CNPJ n°: ....................................................................................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End. para correspondência: ...............................................................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............................................................................................................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Município: ......................................................UF: ..... CEP:.............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Ato Praticado: ....................................................................................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Atenciosamente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Oficial do Registro de Imóveis da Comarca ou Circunscrição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Nimbus Sans L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Nimbus Roman No9 L;Times New Roman" w:hAnsi="Nimbus Roman No9 L;Times New Roman" w:eastAsia="DejaVu Sans" w:cs="DejaVu Sans"/>
      <w:color w:val="auto"/>
      <w:kern w:val="2"/>
      <w:sz w:val="24"/>
      <w:szCs w:val="24"/>
      <w:lang w:val="pt-BR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DejaVu Sans" w:cs="DejaVu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7T12:31:15Z</dcterms:created>
  <dc:creator>Daiany</dc:creator>
  <dc:description/>
  <dc:language>en-US</dc:language>
  <cp:lastModifiedBy>Marcelo Ribeiro dos Santos</cp:lastModifiedBy>
  <dcterms:modified xsi:type="dcterms:W3CDTF">2009-04-27T12:50:59Z</dcterms:modified>
  <cp:revision>2</cp:revision>
  <dc:subject/>
  <dc:title/>
</cp:coreProperties>
</file>